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ССПВ» к Чернявской Эльмире Абдул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ССПВ» к Чернявской Эльмире Абдул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явской Эльмиры Абдуловны, * года рождения, уроженки *, ИНН *, в пользу общества с ограниченной ответственностью Профессиональная Коллекторская Организация «ССПВ» (ООО ПКО «ССПВ», ОГРН 1165476201384</w:t>
      </w:r>
      <w:r>
        <w:rPr>
          <w:sz w:val="28"/>
          <w:szCs w:val="28"/>
          <w:shd w:fill="FFFFFF" w:val="clear"/>
        </w:rPr>
        <w:t xml:space="preserve">, ИНН 5404048840) </w:t>
      </w:r>
      <w:r>
        <w:rPr>
          <w:sz w:val="28"/>
          <w:szCs w:val="28"/>
        </w:rPr>
        <w:t>задолженность по договору займа № * от 29 ноября 2023 года за период с 29 ноября 2023 года по 23 мая 2024 года в размере 34 960 рублей 00 копеек, из которых: 15200 рублей 00 копеек – сумма основного долга, 18 734 рубля 00 копеек – сумма процентов за пользование займом, 1 026 рублей 00 копеек – неустойка, а также расходы по оплате государственной пошлины в размере 4 000 рублей 00 копеек, всего взыскать 38 960 рублей 00 копеек (тридцать восемь тысяч девятьсот шестьдеся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4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7127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